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89"/>
        <w:gridCol w:w="4503"/>
        <w:gridCol w:w="1238"/>
      </w:tblGrid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r.</w:t>
              <w:br/>
              <w:t>crt.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numirea solicitantului</w:t>
            </w:r>
          </w:p>
        </w:tc>
        <w:tc>
          <w:tcPr>
            <w:tcW w:w="4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numirea proiectului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Suma </w:t>
              <w:br/>
              <w:t>acordată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ona Ciuc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Riehen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dventul vârstnicilor cu pensii mic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Bogátalji Mozgalom Csíkrákos és Göröcsfalv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Organizarea celebrării zilei vârstnicilor în comuna Racu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ona Odorhei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daţia ITTRE Benţid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ă le mângâiem capuri bătrâne!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Szent Gellért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iua persoanelor  în vârst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ona Gheorgheni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Căminul de Bătrâni "Sf. Elisabeta"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Un strop de culoare în viaţa vârstnicilor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itas Asistenţă Socială - Filiala Gheorgheni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Programe socio-cultural pentru vârstnice din judeţul Harghit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4:00Z</dcterms:created>
  <dc:creator>bandrea</dc:creator>
  <dc:description/>
  <cp:keywords/>
  <dc:language>en-US</dc:language>
  <cp:lastModifiedBy>bandrea</cp:lastModifiedBy>
  <dcterms:modified xsi:type="dcterms:W3CDTF">2011-05-31T08:14:00Z</dcterms:modified>
  <cp:revision>1</cp:revision>
  <dc:subject/>
  <dc:title>Nr</dc:title>
</cp:coreProperties>
</file>